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najem  i serwis toalet przenośnych (transport do miejsca docelowego, ustawienie                        w miejscu wskazanym przez Zamawiającego, serwis, odbiór po zakończeniu imprezy oraz ubezpieczenie podczas wszystkich imprez plenerowych na terenie Gminy Barczewo                       w sezonie 2018, oferujemy i oświadczamy, że podane ceny zawierają  wszelkie koszty związane z realizacją zamówienia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23.06.2018r</w:t>
      </w:r>
      <w:r>
        <w:rPr/>
        <w:t>.-Wigilia Świętojańska ………………………………….…zł brutto z V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07-08.07.2018r</w:t>
      </w:r>
      <w:r>
        <w:rPr/>
        <w:t xml:space="preserve">.- Dni Barczewa  …………………………………….…. zł brutto z VA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04.08.2018r</w:t>
      </w:r>
      <w:r>
        <w:rPr/>
        <w:t>. -  Festiwal Rockowy Error ………………………….……zł brutto z  V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01.09.2018r</w:t>
      </w:r>
      <w:r>
        <w:rPr/>
        <w:t>. Zakończenie lata ……………………………………….…zł brutto z VAT</w:t>
      </w:r>
    </w:p>
    <w:p>
      <w:pPr>
        <w:pStyle w:val="Normal"/>
        <w:spacing w:lineRule="auto" w:line="360"/>
        <w:jc w:val="both"/>
        <w:rPr/>
      </w:pPr>
      <w:r>
        <w:rPr/>
        <w:t>Całkowite koszty usług + ubezpieczenie:</w:t>
      </w:r>
    </w:p>
    <w:p>
      <w:pPr>
        <w:pStyle w:val="Normal"/>
        <w:spacing w:lineRule="auto" w:line="360"/>
        <w:jc w:val="both"/>
        <w:rPr/>
      </w:pPr>
      <w:r>
        <w:rPr/>
        <w:t>Łączna kwota realizacji zamówienia wynosi brutto z VAT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 słownie: 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sze ceny brutto z VAT za wykonanie całości zamówienia określonego                   w zapytaniu ofertowym zawierają wszystkie koszty, jakie ponosi Wykonawca                      w przypadku wyboru  nasz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 zapoznaliśmy się z zapytaniem ofertowym Zamawiającego                     i uznaję /-my się za związanych określonymi w nim zasadami po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ę/emy się do realizacji przedmiotu zamówienia  w podanych terminach                  i określonych ilościach toalet przenoś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ceptuję/emy warunki płatności – 14 dni od otrzymania poprawnie złożonego rachunku/faktury Zamawiając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uprawnienia do wykonywania określonej działalności lub czynności, jeżeli ustawy nakładają 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niezbędną wiedzę  i  doświadczenie oraz dysponujemy potencjałem technicznym i osobami zdolnymi do wykonyw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łem/zapoznaliśmy się z treścią projektu umowy i akceptuję/emy jego treść, a w przypadku wyboru mojej/naszej  oferty zobowiązuję/emy się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4:00Z</dcterms:created>
  <dc:creator>Joanna</dc:creator>
  <dc:description/>
  <dc:language>en-US</dc:language>
  <cp:lastModifiedBy>xx</cp:lastModifiedBy>
  <cp:lastPrinted>2018-06-01T12:24:00Z</cp:lastPrinted>
  <dcterms:modified xsi:type="dcterms:W3CDTF">2018-06-01T10:24:00Z</dcterms:modified>
  <cp:revision>4</cp:revision>
  <dc:subject/>
  <dc:title>Załącznik nr 2 do zapytania ofertowego</dc:title>
</cp:coreProperties>
</file>